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</w:rPr>
        <w:t>1998</w:t>
      </w:r>
      <w:r>
        <w:rPr>
          <w:sz w:val="32"/>
        </w:rPr>
        <w:t>年编译原理试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把下面的</w:t>
      </w:r>
      <w:r>
        <w:rPr/>
        <w:t>NFA</w:t>
      </w:r>
      <w:r>
        <w:rPr/>
        <w:t>确定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276860</wp:posOffset>
                </wp:positionV>
                <wp:extent cx="5086985" cy="181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43.25pt;mso-wrap-distance-left:9pt;mso-wrap-distance-right:9pt;mso-wrap-distance-top:0pt;mso-wrap-distance-bottom:0pt;margin-top:21.8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0"/>
                          <w:lang w:val="en-US" w:eastAsia="en-US"/>
                        </w:rPr>
                        <w:pict>
                          <v:group id="shape_0" style="position:absolute;margin-left:65.2pt;margin-top:12.1pt;width:233.5pt;height:126.2pt" coordorigin="1304,242" coordsize="4670,2524">
                            <v:oval id="shape_0" stroked="t" o:allowincell="f" style="position:absolute;left:2100;top:898;width:453;height:453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2145;top:955;width:339;height:33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3870;top:24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5520;top:888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046;top:162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4740;top:159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14;top:2312;width:453;height:453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74;top:2380;width:339;height:33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1304,1124" to="2039,112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50,494" to="3869,989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34,494" to="5519,101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34,1304" to="3089,169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24,1814" to="4723,181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50,1980" to="4799,242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50,2024" to="3945,2383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808;top:404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88;top:404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74;top:794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88;top:1304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86;top:1438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18;top:2024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24;top:2098;width:525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580,1140" to="5489,1140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153670</wp:posOffset>
                </wp:positionV>
                <wp:extent cx="2965450" cy="1602740"/>
                <wp:effectExtent l="63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602720"/>
                          <a:chOff x="0" y="0"/>
                          <a:chExt cx="2965320" cy="1602720"/>
                        </a:xfrm>
                      </wpg:grpSpPr>
                      <wps:wsp>
                        <wps:cNvSpPr/>
                        <wps:spPr>
                          <a:xfrm flipH="1">
                            <a:off x="505440" y="416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2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320" y="4100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6280" y="8762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1960" y="8571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13143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575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1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60200"/>
                            <a:ext cx="8380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0200"/>
                            <a:ext cx="7531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4280"/>
                            <a:ext cx="353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98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110376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2600" y="1131480"/>
                            <a:ext cx="315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10296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296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5064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67428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75960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13148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17864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360" y="57024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2.1pt;width:233.5pt;height:126.2pt" coordorigin="1304,242" coordsize="4670,2524">
                <v:oval id="shape_0" stroked="t" o:allowincell="f" style="position:absolute;left:2100;top:898;width:453;height:453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45;top:955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70;top:24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20;top:888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46;top:162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40;top:159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14;top:2312;width:453;height:453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74;top:2380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04,1124" to="2039,1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494" to="3869,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494" to="5519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1304" to="3089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1814" to="4723,1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1980" to="4799,2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2024" to="3945,23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404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404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794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304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438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2024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2098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140" to="5489,1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0</w:t>
      </w:r>
      <w:r>
        <w:rPr/>
        <w:t>分）下面两个文法中哪一个不是</w:t>
      </w:r>
      <w:r>
        <w:rPr/>
        <w:t>LR</w:t>
      </w:r>
      <w:r>
        <w:rPr/>
        <w:t>（</w:t>
      </w:r>
      <w:r>
        <w:rPr/>
        <w:t>1</w:t>
      </w:r>
      <w:r>
        <w:rPr/>
        <w:t>）文法？对非</w:t>
      </w:r>
      <w:r>
        <w:rPr/>
        <w:t>LR</w:t>
      </w:r>
      <w:r>
        <w:rPr/>
        <w:t>（</w:t>
      </w:r>
      <w:r>
        <w:rPr/>
        <w:t>1</w:t>
      </w:r>
      <w:r>
        <w:rPr/>
        <w:t>）的那个文法。给出那个有移进－归约冲突的规范的</w:t>
      </w:r>
      <w:r>
        <w:rPr/>
        <w:t>LR</w:t>
      </w:r>
      <w:r>
        <w:rPr/>
        <w:t>（</w:t>
      </w:r>
      <w:r>
        <w:rPr/>
        <w:t>1</w:t>
      </w:r>
      <w:r>
        <w:rPr/>
        <w:t>）项目集。</w:t>
      </w:r>
    </w:p>
    <w:p>
      <w:pPr>
        <w:pStyle w:val="Normal"/>
        <w:rPr/>
      </w:pPr>
      <w:r>
        <w:rPr/>
        <w:tab/>
        <w:tab/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Ac</w:t>
        <w:tab/>
        <w:tab/>
        <w:tab/>
        <w:tab/>
        <w:tab/>
        <w:tab/>
        <w:tab/>
        <w:tab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Ac</w:t>
      </w:r>
    </w:p>
    <w:p>
      <w:pPr>
        <w:pStyle w:val="Normal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bA | b</w:t>
        <w:tab/>
        <w:tab/>
        <w:tab/>
        <w:tab/>
        <w:tab/>
        <w:tab/>
        <w:tab/>
        <w:tab/>
        <w:tab/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Ab | b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5</w:t>
      </w:r>
      <w:r>
        <w:rPr/>
        <w:t>分）为</w:t>
      </w:r>
      <w:r>
        <w:rPr/>
        <w:t>L = { 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 xml:space="preserve">n </w:t>
      </w:r>
      <w:r>
        <w:rPr/>
        <w:t>| m &gt; 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/>
        <w:t>}</w:t>
      </w:r>
      <w:r>
        <w:rPr/>
        <w:t>写一个</w:t>
      </w:r>
      <w:r>
        <w:rPr/>
        <w:t>LR</w:t>
      </w:r>
      <w:r>
        <w:rPr/>
        <w:t>（</w:t>
      </w:r>
      <w:r>
        <w:rPr/>
        <w:t>1</w:t>
      </w:r>
      <w:r>
        <w:rPr/>
        <w:t>）的文法，不要超过</w:t>
      </w:r>
      <w:r>
        <w:rPr/>
        <w:t>5</w:t>
      </w:r>
      <w:r>
        <w:rPr/>
        <w:t>个产生式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</w:t>
      </w:r>
      <w:r>
        <w:rPr/>
        <w:t>分）为</w:t>
      </w:r>
      <w:r>
        <w:rPr/>
        <w:t>P</w:t>
      </w:r>
      <w:r>
        <w:rPr>
          <w:vertAlign w:val="subscript"/>
        </w:rPr>
        <w:t>101</w:t>
      </w:r>
      <w:r>
        <w:rPr/>
        <w:t>习题</w:t>
      </w:r>
      <w:r>
        <w:rPr/>
        <w:t>3</w:t>
      </w:r>
      <w:r>
        <w:rPr/>
        <w:t>.1</w:t>
      </w:r>
      <w:r>
        <w:rPr/>
        <w:t>的文法</w:t>
      </w:r>
    </w:p>
    <w:p>
      <w:pPr>
        <w:pStyle w:val="Normal"/>
        <w:rPr/>
      </w:pPr>
      <w:r>
        <w:rPr/>
        <w:tab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写一个语法制导定义，它打印出括号嵌套的最大深度；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写一个翻译方案，它打印出每个</w:t>
      </w:r>
      <w:r>
        <w:rPr/>
        <w:t>a</w:t>
      </w:r>
      <w:r>
        <w:rPr/>
        <w:t>在句子中是第几个字符。</w:t>
      </w:r>
    </w:p>
    <w:p>
      <w:pPr>
        <w:pStyle w:val="Normal"/>
        <w:rPr/>
      </w:pPr>
      <w:r>
        <w:rPr/>
        <w:t>如，当句子是</w:t>
      </w:r>
      <w:r>
        <w:rPr/>
        <w:t>(a,(a,(a,a),(a)))</w:t>
      </w:r>
      <w:r>
        <w:rPr/>
        <w:t>时，两小题的结果分别是</w:t>
      </w:r>
      <w:r>
        <w:rPr/>
        <w:t>3</w:t>
      </w:r>
      <w:r>
        <w:rPr/>
        <w:t>和</w:t>
      </w:r>
      <w:r>
        <w:rPr/>
        <w:t>2  5  8  10  14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5</w:t>
      </w:r>
      <w:r>
        <w:rPr/>
        <w:t>分）</w:t>
      </w:r>
      <w:r>
        <w:rPr/>
        <w:t>P</w:t>
      </w:r>
      <w:r>
        <w:rPr>
          <w:vertAlign w:val="subscript"/>
        </w:rPr>
        <w:t>166</w:t>
      </w:r>
      <w:r>
        <w:rPr/>
        <w:t>习题</w:t>
      </w:r>
      <w:r>
        <w:rPr/>
        <w:t>5</w:t>
      </w:r>
      <w:r>
        <w:rPr/>
        <w:t>.1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5</w:t>
      </w:r>
      <w:r>
        <w:rPr/>
        <w:t>分）下面是求阶乘的程序。用图</w:t>
      </w:r>
      <w:r>
        <w:rPr/>
        <w:t>6</w:t>
      </w:r>
      <w:r>
        <w:rPr/>
        <w:t>.</w:t>
      </w:r>
      <w:r>
        <w:rPr/>
        <w:t>18</w:t>
      </w:r>
      <w:r>
        <w:rPr/>
        <w:t>的方式画出程序第</w:t>
      </w:r>
      <w:r>
        <w:rPr/>
        <w:t>3</w:t>
      </w:r>
      <w:r>
        <w:rPr/>
        <w:t>次进入函数</w:t>
      </w:r>
      <w:r>
        <w:rPr/>
        <w:t>factor</w:t>
      </w:r>
      <w:r>
        <w:rPr/>
        <w:t>时的活动记录栈和静态链。</w:t>
      </w:r>
    </w:p>
    <w:p>
      <w:pPr>
        <w:pStyle w:val="Normal"/>
        <w:rPr/>
      </w:pPr>
      <w:r>
        <w:rPr/>
        <w:tab/>
      </w:r>
      <w:r>
        <w:rPr>
          <w:b/>
        </w:rPr>
        <w:t>program</w:t>
      </w:r>
      <w:r>
        <w:rPr/>
        <w:t xml:space="preserve"> fact(input, output);</w:t>
      </w:r>
    </w:p>
    <w:p>
      <w:pPr>
        <w:pStyle w:val="Normal"/>
        <w:rPr/>
      </w:pPr>
      <w:r>
        <w:rPr/>
        <w:tab/>
        <w:tab/>
      </w:r>
      <w:r>
        <w:rPr>
          <w:b/>
        </w:rPr>
        <w:t>var</w:t>
      </w:r>
      <w:r>
        <w:rPr/>
        <w:t xml:space="preserve"> f, n : integer;</w:t>
      </w:r>
    </w:p>
    <w:p>
      <w:pPr>
        <w:pStyle w:val="Normal"/>
        <w:rPr/>
      </w:pPr>
      <w:r>
        <w:rPr/>
        <w:tab/>
        <w:tab/>
      </w:r>
      <w:r>
        <w:rPr>
          <w:b/>
        </w:rPr>
        <w:t>function</w:t>
      </w:r>
      <w:r>
        <w:rPr/>
        <w:t xml:space="preserve"> factor(n : integer) : integer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egi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f</w:t>
      </w:r>
      <w:r>
        <w:rPr/>
        <w:t xml:space="preserve"> n=0 </w:t>
      </w:r>
      <w:r>
        <w:rPr>
          <w:b/>
        </w:rPr>
        <w:t>then</w:t>
      </w:r>
      <w:r>
        <w:rPr/>
        <w:t xml:space="preserve"> factor :=1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else</w:t>
      </w:r>
      <w:r>
        <w:rPr/>
        <w:t xml:space="preserve"> factor :=n*factor(n-1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nd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>
          <w:b/>
        </w:rPr>
        <w:t>begin</w:t>
      </w:r>
      <w:r>
        <w:rPr/>
        <w:t xml:space="preserve"> n :=5; f :=factor(n); write(f)</w:t>
      </w:r>
    </w:p>
    <w:p>
      <w:pPr>
        <w:pStyle w:val="Normal"/>
        <w:rPr/>
      </w:pPr>
      <w:r>
        <w:rPr/>
        <w:tab/>
        <w:tab/>
      </w:r>
      <w:r>
        <w:rPr>
          <w:b/>
        </w:rPr>
        <w:t>end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5</w:t>
      </w:r>
      <w:r>
        <w:rPr/>
        <w:t>分）下面是用类</w:t>
      </w:r>
      <w:r>
        <w:rPr/>
        <w:t>PASCAL</w:t>
      </w:r>
      <w:r>
        <w:rPr/>
        <w:t>语言写的求最大公约数的函数（参数是传值的）</w:t>
      </w:r>
    </w:p>
    <w:p>
      <w:pPr>
        <w:pStyle w:val="Normal"/>
        <w:rPr/>
      </w:pPr>
      <w:r>
        <w:rPr/>
        <w:tab/>
        <w:tab/>
      </w:r>
      <w:r>
        <w:rPr>
          <w:b/>
        </w:rPr>
        <w:t>function</w:t>
      </w:r>
      <w:r>
        <w:rPr/>
        <w:t xml:space="preserve"> gcd(p, q:integer)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egin</w:t>
      </w:r>
      <w:r>
        <w:rPr/>
        <w:t xml:space="preserve"> </w:t>
      </w:r>
      <w:r>
        <w:rPr>
          <w:b/>
        </w:rPr>
        <w:t>if</w:t>
      </w:r>
      <w:r>
        <w:rPr/>
        <w:t xml:space="preserve"> p mod q = 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hen</w:t>
      </w:r>
      <w:r>
        <w:rPr/>
        <w:t xml:space="preserve"> </w:t>
      </w:r>
      <w:r>
        <w:rPr>
          <w:b/>
        </w:rPr>
        <w:t>return</w:t>
      </w:r>
      <w:r>
        <w:rPr/>
        <w:t xml:space="preserve"> q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lse</w:t>
      </w:r>
      <w:r>
        <w:rPr/>
        <w:t xml:space="preserve"> </w:t>
      </w:r>
      <w:r>
        <w:rPr>
          <w:b/>
        </w:rPr>
        <w:t>return</w:t>
      </w:r>
      <w:r>
        <w:rPr/>
        <w:t xml:space="preserve"> gcd(q, p mod q)</w:t>
      </w:r>
    </w:p>
    <w:p>
      <w:pPr>
        <w:pStyle w:val="Normal"/>
        <w:rPr/>
      </w:pPr>
      <w:r>
        <w:rPr/>
        <w:tab/>
        <w:tab/>
      </w:r>
      <w:r>
        <w:rPr>
          <w:b/>
        </w:rPr>
        <w:t>end</w:t>
      </w:r>
    </w:p>
    <w:p>
      <w:pPr>
        <w:pStyle w:val="Normal"/>
        <w:rPr/>
      </w:pPr>
      <w:r>
        <w:rPr/>
        <w:t>其中的递归调用称为尾递归（即</w:t>
      </w:r>
      <w:r>
        <w:rPr>
          <w:b/>
        </w:rPr>
        <w:t>return</w:t>
      </w:r>
      <w:r>
        <w:rPr/>
        <w:t>后的表达式是一个递归调用）。对于尾递归，编译器可以产生和一般的函数调用不同的代码，使得目标程序运行时，这种递归调用所需存储空间大大减少，也缩短了运行时间。对于尾递归，编译器应怎样产生代码，简述你的想法。（若用源语言一级的优化来回答此问题，则不合题目要求。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0</w:t>
      </w:r>
      <w:r>
        <w:rPr/>
        <w:t>分）识别右边流图中的循环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5</w:t>
      </w:r>
      <w:r>
        <w:rPr/>
        <w:t>分）根据教材第</w:t>
      </w:r>
      <w:r>
        <w:rPr/>
        <w:t>10</w:t>
      </w:r>
      <w:r>
        <w:rPr/>
        <w:t>章介绍的从</w:t>
      </w:r>
      <w:r>
        <w:rPr/>
        <w:t>C</w:t>
      </w:r>
      <w:r>
        <w:rPr/>
        <w:t>＋＋向</w:t>
      </w:r>
      <w:r>
        <w:rPr/>
        <w:t>C</w:t>
      </w:r>
      <w:r>
        <w:rPr/>
        <w:t>的翻译方案，</w:t>
      </w:r>
      <w:r>
        <w:rPr/>
        <w:t>C</w:t>
      </w:r>
      <w:r>
        <w:rPr/>
        <w:t>＋＋中的对象声明语句应如何翻译成</w:t>
      </w:r>
      <w:r>
        <w:rPr/>
        <w:t>C</w:t>
      </w:r>
      <w:r>
        <w:rPr/>
        <w:t>语句，如</w:t>
      </w:r>
      <w:r>
        <w:rPr/>
        <w:t>P</w:t>
      </w:r>
      <w:r>
        <w:rPr>
          <w:vertAlign w:val="subscript"/>
        </w:rPr>
        <w:t>287</w:t>
      </w:r>
      <w:r>
        <w:rPr/>
        <w:t>第</w:t>
      </w:r>
      <w:r>
        <w:rPr/>
        <w:t>8</w:t>
      </w:r>
      <w:r>
        <w:rPr/>
        <w:t>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635</wp:posOffset>
                </wp:positionV>
                <wp:extent cx="5086985" cy="3419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4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69.25pt;mso-wrap-distance-left:9pt;mso-wrap-distance-right:9pt;mso-wrap-distance-top:0pt;mso-wrap-distance-bottom:0pt;margin-top:0.05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800000"/>
                          <w:sz w:val="20"/>
                          <w:lang w:val="en-US" w:eastAsia="en-US"/>
                        </w:rPr>
                        <w:pict>
                          <v:group id="shape_0" style="position:absolute;margin-left:93.25pt;margin-top:3.1pt;width:191.35pt;height:256pt" coordorigin="1865,62" coordsize="3827,5120">
                            <v:oval id="shape_0" stroked="t" o:allowincell="f" style="position:absolute;left:3030;top:554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884;top:6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00;top:978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30;top:1846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076;top:255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4858;top:2538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46;top:315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962;top:3932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076;top:4696;width:45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4998;top:4728;width:693;height:453;flip:x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4124,540" to="4124,92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34,330" to="3869,62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80,900" to="3869,110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24,1424" to="4124,179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80,2174" to="3943,263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10,2114" to="4889,259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24,2894" to="3973,320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64,2880" to="4903,3253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70,3614" to="4170,388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94,4290" to="3973,476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94,4260" to="4993,485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695,1726" path="m14,1726c243,1503,472,1281,570,1066c668,851,695,614,600,436c505,258,103,75,0,0e" stroked="t" o:allowincell="f" style="position:absolute;left:4377;top:254;width:694;height:1725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354,614" path="m354,614c185,500,16,386,8,284c0,182,258,47,308,0e" stroked="t" o:allowincell="f" style="position:absolute;left:3606;top:3447;width:353;height:613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4410,3420" to="5309,4709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2046,2790" path="m1192,2790c596,2077,0,1365,142,900c284,435,1729,150,2046,0e" stroked="t" o:allowincell="f" style="position:absolute;left:1865;top:2070;width:2045;height:2789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240" w:hanging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43180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39370</wp:posOffset>
                </wp:positionV>
                <wp:extent cx="2430145" cy="3251200"/>
                <wp:effectExtent l="0" t="6350" r="635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3251160"/>
                          <a:chOff x="0" y="0"/>
                          <a:chExt cx="2430000" cy="3251160"/>
                        </a:xfrm>
                      </wpg:grpSpPr>
                      <wps:wsp>
                        <wps:cNvSpPr/>
                        <wps:spPr>
                          <a:xfrm flipH="1">
                            <a:off x="739800" y="31248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1960" y="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2400" y="5817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120" y="11329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8960" y="15811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0440" y="15721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1560" y="196200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1640" y="24573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8960" y="29426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360" y="2962800"/>
                            <a:ext cx="44064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303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170280"/>
                            <a:ext cx="276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32080"/>
                            <a:ext cx="247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647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341000"/>
                            <a:ext cx="294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0320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98200"/>
                            <a:ext cx="2858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1789560"/>
                            <a:ext cx="3430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255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26848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6658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2040"/>
                            <a:ext cx="4413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726">
                                <a:moveTo>
                                  <a:pt x="14" y="1726"/>
                                </a:moveTo>
                                <a:cubicBezTo>
                                  <a:pt x="243" y="1503"/>
                                  <a:pt x="472" y="1281"/>
                                  <a:pt x="570" y="1066"/>
                                </a:cubicBezTo>
                                <a:cubicBezTo>
                                  <a:pt x="668" y="851"/>
                                  <a:pt x="695" y="614"/>
                                  <a:pt x="600" y="436"/>
                                </a:cubicBezTo>
                                <a:cubicBezTo>
                                  <a:pt x="505" y="258"/>
                                  <a:pt x="103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49560"/>
                            <a:ext cx="2246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614">
                                <a:moveTo>
                                  <a:pt x="354" y="614"/>
                                </a:moveTo>
                                <a:cubicBezTo>
                                  <a:pt x="185" y="500"/>
                                  <a:pt x="16" y="386"/>
                                  <a:pt x="8" y="284"/>
                                </a:cubicBezTo>
                                <a:cubicBezTo>
                                  <a:pt x="0" y="182"/>
                                  <a:pt x="258" y="47"/>
                                  <a:pt x="3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040" y="2132280"/>
                            <a:ext cx="5716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120"/>
                            <a:ext cx="1299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790">
                                <a:moveTo>
                                  <a:pt x="1192" y="2790"/>
                                </a:moveTo>
                                <a:cubicBezTo>
                                  <a:pt x="596" y="2077"/>
                                  <a:pt x="0" y="1365"/>
                                  <a:pt x="142" y="900"/>
                                </a:cubicBezTo>
                                <a:cubicBezTo>
                                  <a:pt x="284" y="435"/>
                                  <a:pt x="1729" y="150"/>
                                  <a:pt x="20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.1pt;width:191.35pt;height:256pt" coordorigin="1865,62" coordsize="3827,5120">
                <v:oval id="shape_0" stroked="t" o:allowincell="f" style="position:absolute;left:3030;top:554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84;top:6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00;top:978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30;top:1846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76;top:255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2538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46;top:315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62;top:3932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76;top:4696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98;top:4728;width:69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4124,540" to="4124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4,330" to="3869,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900" to="3869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1424" to="4124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174" to="3943,2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2114" to="4889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2894" to="3973,3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2880" to="4903,32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3614" to="4170,3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4290" to="3973,4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4,4260" to="4993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5,1726" path="m14,1726c243,1503,472,1281,570,1066c668,851,695,614,600,436c505,258,103,75,0,0e" stroked="t" o:allowincell="f" style="position:absolute;left:4377;top:254;width:694;height:17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4,614" path="m354,614c185,500,16,386,8,284c0,182,258,47,308,0e" stroked="t" o:allowincell="f" style="position:absolute;left:3606;top:3447;width:353;height:6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410,3420" to="5309,47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46,2790" path="m1192,2790c596,2077,0,1365,142,900c284,435,1729,150,2046,0e" stroked="t" o:allowincell="f" style="position:absolute;left:1865;top:2070;width:2045;height:27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point  _center</w:t>
      </w:r>
      <w:r>
        <w:rPr/>
        <w:t>；</w:t>
      </w:r>
    </w:p>
    <w:p>
      <w:pPr>
        <w:pStyle w:val="Normal"/>
        <w:rPr/>
      </w:pPr>
      <w:r>
        <w:rPr/>
        <w:t>应翻译成什么？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0</w:t>
      </w:r>
      <w:r>
        <w:rPr/>
        <w:t>分）</w:t>
      </w:r>
      <w:r>
        <w:rPr/>
        <w:t>P</w:t>
      </w:r>
      <w:r>
        <w:rPr>
          <w:vertAlign w:val="subscript"/>
        </w:rPr>
        <w:t>315</w:t>
      </w:r>
      <w:r>
        <w:rPr/>
        <w:t>习题</w:t>
      </w:r>
      <w:r>
        <w:rPr/>
        <w:t>11</w:t>
      </w:r>
      <w:r>
        <w:rPr/>
        <w:t>.3(b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  <w:r>
        <w:rPr/>
        <w:t>cc</w:t>
      </w:r>
      <w:r>
        <w:rPr/>
        <w:t>是</w:t>
      </w:r>
      <w:r>
        <w:rPr/>
        <w:t>UNIX</w:t>
      </w:r>
      <w:r>
        <w:rPr/>
        <w:t>系统上</w:t>
      </w:r>
      <w:r>
        <w:rPr/>
        <w:t>C</w:t>
      </w:r>
      <w:r>
        <w:rPr/>
        <w:t>语言编译命令，</w:t>
      </w:r>
      <w:r>
        <w:rPr>
          <w:rFonts w:ascii="Symbol" w:hAnsi="Symbol" w:cs="Symbol" w:eastAsia="Symbol"/>
        </w:rPr>
        <w:t></w:t>
      </w:r>
      <w:r>
        <w:rPr/>
        <w:t>l</w:t>
      </w:r>
      <w:r>
        <w:rPr/>
        <w:t>是联接库程序的选择项。某程序员自己编写了两个程序库</w:t>
      </w:r>
      <w:r>
        <w:rPr/>
        <w:t>libuser1.a</w:t>
      </w:r>
      <w:r>
        <w:rPr/>
        <w:t>和</w:t>
      </w:r>
      <w:r>
        <w:rPr/>
        <w:t>libuser2.a</w:t>
      </w:r>
      <w:r>
        <w:rPr/>
        <w:t>（库名必须以</w:t>
      </w:r>
      <w:r>
        <w:rPr/>
        <w:t>lib</w:t>
      </w:r>
      <w:r>
        <w:rPr/>
        <w:t>为前缀），当用命令</w:t>
      </w:r>
    </w:p>
    <w:p>
      <w:pPr>
        <w:pStyle w:val="Normal"/>
        <w:rPr/>
      </w:pPr>
      <w:r>
        <w:rPr/>
        <w:tab/>
        <w:tab/>
      </w:r>
      <w:r>
        <w:rPr/>
        <w:t xml:space="preserve">cc  test.c  </w:t>
      </w:r>
      <w:r>
        <w:rPr>
          <w:rFonts w:eastAsia="Symbol" w:cs="Symbol" w:ascii="Symbol" w:hAnsi="Symbol"/>
        </w:rPr>
        <w:t></w:t>
      </w:r>
      <w:r>
        <w:rPr/>
        <w:t xml:space="preserve">luser1.a  </w:t>
      </w:r>
      <w:r>
        <w:rPr>
          <w:rFonts w:eastAsia="Symbol" w:cs="Symbol" w:ascii="Symbol" w:hAnsi="Symbol"/>
        </w:rPr>
        <w:t></w:t>
      </w:r>
      <w:r>
        <w:rPr/>
        <w:t>luser2.a</w:t>
      </w:r>
    </w:p>
    <w:p>
      <w:pPr>
        <w:pStyle w:val="Normal"/>
        <w:rPr/>
      </w:pPr>
      <w:r>
        <w:rPr/>
        <w:t>编译时，报告有未定义的符号，而改用命令</w:t>
      </w:r>
    </w:p>
    <w:p>
      <w:pPr>
        <w:pStyle w:val="Normal"/>
        <w:rPr/>
      </w:pPr>
      <w:r>
        <w:rPr/>
        <w:tab/>
        <w:tab/>
        <w:t xml:space="preserve">cc  test.c  </w:t>
      </w:r>
      <w:r>
        <w:rPr>
          <w:rFonts w:eastAsia="Symbol" w:cs="Symbol" w:ascii="Symbol" w:hAnsi="Symbol"/>
        </w:rPr>
        <w:t></w:t>
      </w:r>
      <w:r>
        <w:rPr/>
        <w:t xml:space="preserve">luser2.a  </w:t>
      </w:r>
      <w:r>
        <w:rPr>
          <w:rFonts w:eastAsia="Symbol" w:cs="Symbol" w:ascii="Symbol" w:hAnsi="Symbol"/>
        </w:rPr>
        <w:t></w:t>
      </w:r>
      <w:r>
        <w:rPr/>
        <w:t>luser1.a</w:t>
      </w:r>
    </w:p>
    <w:p>
      <w:pPr>
        <w:pStyle w:val="Normal"/>
        <w:rPr/>
      </w:pPr>
      <w:r>
        <w:rPr/>
        <w:t>时，能得到可执行程序。试分析原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4:16:00Z</dcterms:created>
  <dc:creator>lza</dc:creator>
  <dc:description/>
  <dc:language>en-US</dc:language>
  <cp:lastModifiedBy>user</cp:lastModifiedBy>
  <dcterms:modified xsi:type="dcterms:W3CDTF">2002-02-11T09:13:00Z</dcterms:modified>
  <cp:revision>22</cp:revision>
  <dc:subject/>
  <dc:title/>
</cp:coreProperties>
</file>