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中国科学技术大学研究生创新基金资助项目评审表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710"/>
        <w:gridCol w:w="1710"/>
        <w:gridCol w:w="1440"/>
        <w:gridCol w:w="1440"/>
        <w:gridCol w:w="1440"/>
        <w:gridCol w:w="1800"/>
      </w:tblGrid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姓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学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评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资助金额</w:t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新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可行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评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项目评价栏中各项评价可填“优”、“良”、“中”、“差”之一。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>
          <w:sz w:val="24"/>
        </w:rPr>
        <w:t>评审人签名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  <w:u w:val="single"/>
        </w:rPr>
        <w:t xml:space="preserve">2005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0:51:00Z</dcterms:created>
  <dc:creator>chenwei</dc:creator>
  <dc:description/>
  <dc:language>en-US</dc:language>
  <cp:lastModifiedBy>chenwei</cp:lastModifiedBy>
  <cp:lastPrinted>2005-09-19T09:11:00Z</cp:lastPrinted>
  <dcterms:modified xsi:type="dcterms:W3CDTF">2005-09-19T03:49:00Z</dcterms:modified>
  <cp:revision>2</cp:revision>
  <dc:subject/>
  <dc:title>中国科学技术大学研究生创新基金资助项目评审表</dc:title>
</cp:coreProperties>
</file>