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仪器仪表学报投稿要求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论文要求：主题明确、突出创新、论证严密、数据可靠、语句简明。一式两份，请保留底稿，我社概不退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论文要素：题名、著者、著者单位和所在城市及邮编、摘要、关键词、英文题名、作者姓名的汉语拼音、英文书写的著者工作单位、英文摘要、英文关键词、中图分类号、文献标识码、国家标准</w:t>
      </w:r>
      <w:r>
        <w:rPr>
          <w:sz w:val="28"/>
          <w:szCs w:val="28"/>
        </w:rPr>
        <w:t>(GB</w:t>
      </w:r>
      <w:r>
        <w:rPr>
          <w:sz w:val="28"/>
          <w:szCs w:val="28"/>
        </w:rPr>
        <w:t>／</w:t>
      </w:r>
      <w:r>
        <w:rPr>
          <w:sz w:val="28"/>
          <w:szCs w:val="28"/>
        </w:rPr>
        <w:t>T1374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2)</w:t>
      </w:r>
      <w:r>
        <w:rPr>
          <w:sz w:val="28"/>
          <w:szCs w:val="28"/>
        </w:rPr>
        <w:t>的学科分类与代码、引言、正文、结论、参考文献、第一作者简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论文格式：</w:t>
      </w:r>
      <w:r>
        <w:rPr>
          <w:sz w:val="28"/>
          <w:szCs w:val="28"/>
        </w:rPr>
        <w:t>(1)</w:t>
      </w:r>
      <w:r>
        <w:rPr>
          <w:sz w:val="28"/>
          <w:szCs w:val="28"/>
        </w:rPr>
        <w:t>中、英文题名、著者、著者单位、摘要、关键词等用通栏排版。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引言、正文、结论及参考文献部分一般取双栏排版，每栏</w:t>
      </w:r>
      <w:r>
        <w:rPr>
          <w:sz w:val="28"/>
          <w:szCs w:val="28"/>
        </w:rPr>
        <w:t>23</w:t>
      </w:r>
      <w:r>
        <w:rPr>
          <w:sz w:val="28"/>
          <w:szCs w:val="28"/>
        </w:rPr>
        <w:t>字。应减少繁琐的数学推导，正文中过长的必要的数学公式不易转行时可排通栏。某些容易混淆的英文与希腊文用铅笔标注。</w:t>
      </w:r>
      <w:r>
        <w:rPr>
          <w:sz w:val="28"/>
          <w:szCs w:val="28"/>
        </w:rPr>
        <w:t>(3)</w:t>
      </w:r>
      <w:r>
        <w:rPr>
          <w:sz w:val="28"/>
          <w:szCs w:val="28"/>
        </w:rPr>
        <w:t>论文章、节、条的划分、编码和排列均应采用阿拉伯数字分级编写，即一级标题</w:t>
      </w:r>
      <w:r>
        <w:rPr>
          <w:sz w:val="28"/>
          <w:szCs w:val="28"/>
        </w:rPr>
        <w:t>(</w:t>
      </w:r>
      <w:r>
        <w:rPr>
          <w:sz w:val="28"/>
          <w:szCs w:val="28"/>
        </w:rPr>
        <w:t>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编号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．．．．．．；二级标题</w:t>
      </w:r>
      <w:r>
        <w:rPr>
          <w:sz w:val="28"/>
          <w:szCs w:val="28"/>
        </w:rPr>
        <w:t>(</w:t>
      </w:r>
      <w:r>
        <w:rPr>
          <w:sz w:val="28"/>
          <w:szCs w:val="28"/>
        </w:rPr>
        <w:t>节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编号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……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．．．…；三级标题</w:t>
      </w:r>
      <w:r>
        <w:rPr>
          <w:sz w:val="28"/>
          <w:szCs w:val="28"/>
        </w:rPr>
        <w:t>(</w:t>
      </w:r>
      <w:r>
        <w:rPr>
          <w:sz w:val="28"/>
          <w:szCs w:val="28"/>
        </w:rPr>
        <w:t>条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编号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．．．．．．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论文题名：中文题名用字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字，英文题名实词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论文摘要：中英文摘要内容应一致，以第三人称写出研究的目的、方法、结果和结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计量单位：应采用国家法定计量单位，执行</w:t>
      </w:r>
      <w:r>
        <w:rPr>
          <w:sz w:val="28"/>
          <w:szCs w:val="28"/>
        </w:rPr>
        <w:t>GB31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3</w:t>
      </w:r>
      <w:r>
        <w:rPr>
          <w:sz w:val="28"/>
          <w:szCs w:val="28"/>
        </w:rPr>
        <w:t>等国家标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外文字符的使用：请尽量按国家标准要求分清大、小写；正、斜体；上、下脚标的字母、数码和符号的位置高低应区别明显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插图：图中外文一律译成中文。函数图的标目由物理量名称、相应符号和单位组成。符号用斜体，单位用正体。如：速度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</w:rPr>
        <w:t>／</w:t>
      </w:r>
      <w:r>
        <w:rPr>
          <w:sz w:val="28"/>
          <w:szCs w:val="28"/>
        </w:rPr>
        <w:t>km·s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，电流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/A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表格：使用三线表。即栏头取消斜线，表身不出现竖线，尽量删减分隔线。表序、表题在表格上方居中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参考文献著录规则：参考文献只列主要的，并按正文引用顺序全部放至文末。著录格式示例：如为专著，著录顺序为：编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主要著作者．书名．版本．出版地：出版者，出版年．页码．又如连续出版物析出文献：编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主要著作者．析出题名．原文献名，年，卷</w:t>
      </w:r>
      <w:r>
        <w:rPr>
          <w:sz w:val="28"/>
          <w:szCs w:val="28"/>
        </w:rPr>
        <w:t>(</w:t>
      </w:r>
      <w:r>
        <w:rPr>
          <w:sz w:val="28"/>
          <w:szCs w:val="28"/>
        </w:rPr>
        <w:t>期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页码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．基金资助证明：论文系省部级以上资助项目或获奖成果，请注明并出具基金资助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．作者简介：排在文章最后，内容包括：作者真实姓名，出生年月，职称或学位，专业及研究方向，工作单位，地址，邮政编码，联系电话，</w:t>
      </w:r>
      <w:r>
        <w:rPr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．法规审查证明：填写所附“法规审查证明”，并加盖公章后随清稿一并寄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3</w:t>
      </w:r>
      <w:r>
        <w:rPr>
          <w:sz w:val="28"/>
          <w:szCs w:val="28"/>
        </w:rPr>
        <w:t>条为清稿时提供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3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3:53:00Z</dcterms:created>
  <dc:creator> </dc:creator>
  <dc:description/>
  <dc:language>en-US</dc:language>
  <cp:lastModifiedBy>Sony</cp:lastModifiedBy>
  <cp:lastPrinted>2005-03-09T16:41:00Z</cp:lastPrinted>
  <dcterms:modified xsi:type="dcterms:W3CDTF">2005-07-21T02:39:00Z</dcterms:modified>
  <cp:revision>4</cp:revision>
  <dc:subject/>
  <dc:title>《仪器仪表学报》投、清稿须知</dc:title>
</cp:coreProperties>
</file>