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学术论坛报名登记表</w:t>
      </w:r>
    </w:p>
    <w:p>
      <w:pPr>
        <w:pStyle w:val="Normal"/>
        <w:spacing w:lineRule="exact" w:line="400" w:before="0" w:after="156"/>
        <w:jc w:val="left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 xml:space="preserve">院系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20"/>
        <w:gridCol w:w="1220"/>
        <w:gridCol w:w="801"/>
        <w:gridCol w:w="1447"/>
        <w:gridCol w:w="1190"/>
        <w:gridCol w:w="2802"/>
        <w:gridCol w:w="2399"/>
        <w:gridCol w:w="235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三年取得的与提交的论文相关的科研成果情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系负责人签字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</w:t>
      </w:r>
      <w:r>
        <w:rPr/>
        <w:t>院负责人签字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/>
        <w:t>日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2:43:00Z</dcterms:created>
  <dc:creator>chenwei</dc:creator>
  <dc:description/>
  <cp:keywords/>
  <dc:language>en-US</dc:language>
  <cp:lastModifiedBy>leopard</cp:lastModifiedBy>
  <dcterms:modified xsi:type="dcterms:W3CDTF">2007-04-23T06:52:00Z</dcterms:modified>
  <cp:revision>27</cp:revision>
  <dc:subject/>
  <dc:title>研究生学术报告会报名登记表</dc:title>
</cp:coreProperties>
</file>